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иф 13</w:t>
      </w:r>
      <w:r>
        <w:rPr/>
        <w:t xml:space="preserve">: Обеззараживание воды методами на основе ПГМГ не допускается  </w:t>
      </w:r>
      <w:r>
        <w:rPr>
          <w:lang w:val="en-US"/>
        </w:rPr>
        <w:t>C</w:t>
      </w:r>
      <w:r>
        <w:rPr/>
        <w:t>П 31.13330.2012 (и его предыдущие редакции) (Источник – независимая общественно-политическая газета «Череповецкая Истина» №018(087) от 11 октября 2013г. статья «Отрава-5», автор – Александр Токарев (Сальников Алексей Алексееви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альность:</w:t>
      </w:r>
      <w:r>
        <w:rPr/>
        <w:t xml:space="preserve"> Свод правил СП 31.13330-2012 «Водоснабжение. Наружные сети и сооружения» (актуализированная редакция СНиП 2.04.02-84)  устанавливает обязательные требования, которые должны соблюдаться при </w:t>
      </w:r>
      <w:r>
        <w:rPr>
          <w:b/>
        </w:rPr>
        <w:t xml:space="preserve">проектировании </w:t>
      </w:r>
      <w:r>
        <w:rPr/>
        <w:t xml:space="preserve"> вновь строящихся и реконструируемых систем наружного водоснабжения населенных пунктов и объектов народного хозяйства. (п.1.)</w:t>
      </w:r>
    </w:p>
    <w:p>
      <w:pPr>
        <w:pStyle w:val="Normal"/>
        <w:shd w:fill="FFFFFF" w:val="clear"/>
        <w:jc w:val="both"/>
        <w:rPr/>
      </w:pPr>
      <w:r>
        <w:rPr/>
        <w:t>Согласно п.4.3 Качество воды, подаваемой на хозяйственно-питьевые нужды, должно соответствовать гигиеническим требованиям санитарных правил и норм. Данный пункт МУП «Водоканал» выполняется, питьевая вода соответствует нормам СанПиН и ГН.</w:t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PO0000066"/>
      <w:r>
        <w:rPr/>
        <w:t>Согласно п.4.4 при подготовке (очистке), транспортировании и хранении воды, используемой на хозяйственно-питьевые нужды, следует применять оборудование, реагенты, внутренние антикоррозионные покрытия, фильтрующие материалы, имеющие санитарно-эпидемиологические заключения, подтверждающие их безопасность в порядке, установленном законодательством Российской Федерации в области санитарно-эпидемиологического благополучия населения.</w:t>
      </w:r>
      <w:bookmarkEnd w:id="0"/>
      <w:r>
        <w:rPr/>
        <w:t xml:space="preserve"> Данный пункт выполняется, на все реагенты, применяемые в процессе водоподготовки на водоочистных станциях, имеется документация, подтверждающая их безопасность в порядке, установленном </w:t>
      </w:r>
      <w:r>
        <w:rPr>
          <w:b/>
        </w:rPr>
        <w:t>Решением комиссии таможенного союза от 28.05.2010г. №299 «О применении санитарных мер в таможенном союзе».</w:t>
      </w:r>
    </w:p>
    <w:p>
      <w:pPr>
        <w:pStyle w:val="Normal"/>
        <w:shd w:fill="FFFFFF" w:val="clear"/>
        <w:jc w:val="both"/>
        <w:rPr/>
      </w:pPr>
      <w:r>
        <w:rPr/>
        <w:t>Согласно п. 9.111 Обеззараживание воды допускается осуществлять следующими методами:</w:t>
      </w:r>
    </w:p>
    <w:p>
      <w:pPr>
        <w:pStyle w:val="Normal"/>
        <w:shd w:fill="FFFFFF" w:val="clear"/>
        <w:ind w:firstLine="283"/>
        <w:jc w:val="both"/>
        <w:rPr/>
      </w:pPr>
      <w:r>
        <w:rPr/>
        <w:t>- хлорированием с применением жидкого хлора, растворов гипохлорита натрия, сухих реагентов или прямым электролизом;</w:t>
      </w:r>
    </w:p>
    <w:p>
      <w:pPr>
        <w:pStyle w:val="Normal"/>
        <w:shd w:fill="FFFFFF" w:val="clear"/>
        <w:ind w:firstLine="283"/>
        <w:jc w:val="both"/>
        <w:rPr/>
      </w:pPr>
      <w:r>
        <w:rPr/>
        <w:t>- двуокисью (диоксидом) хлора;</w:t>
      </w:r>
    </w:p>
    <w:p>
      <w:pPr>
        <w:pStyle w:val="Normal"/>
        <w:shd w:fill="FFFFFF" w:val="clear"/>
        <w:ind w:firstLine="283"/>
        <w:jc w:val="both"/>
        <w:rPr/>
      </w:pPr>
      <w:r>
        <w:rPr/>
        <w:t>- озонированием;</w:t>
      </w:r>
    </w:p>
    <w:p>
      <w:pPr>
        <w:pStyle w:val="Normal"/>
        <w:shd w:fill="FFFFFF" w:val="clear"/>
        <w:ind w:firstLine="283"/>
        <w:jc w:val="both"/>
        <w:rPr/>
      </w:pPr>
      <w:r>
        <w:rPr/>
        <w:t>- ультрафиолетовым облучением;</w:t>
      </w:r>
    </w:p>
    <w:p>
      <w:pPr>
        <w:pStyle w:val="Normal"/>
        <w:shd w:fill="FFFFFF" w:val="clear"/>
        <w:ind w:firstLine="283"/>
        <w:jc w:val="both"/>
        <w:rPr/>
      </w:pPr>
      <w:r>
        <w:rPr/>
        <w:t>- комплексным использованием перечисленных метод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Выбор метода обеззараживания производится с учетом производительности очистных сооружений, а также условий поставки и хранения применяемых реагент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МУП «Водоканал» соблюдает данный пункт и осуществляет обеззараживание воды ультрафиолетовым облучением и гипохлоритом натрия (в летний период и на водоочистной станции №2). Применение дополнительно дезинфектантов на основе ПГМГ-ГХ не запрещ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ф 14</w:t>
      </w:r>
      <w:r>
        <w:rPr/>
        <w:t>: Средства «Дезавид-концентрат» и «Дефлок» отсутствуют в «Перечне материалов, реагентов и малогабаритных очистных устройств, разрешенных государственным комитетом санитарно-эпидемиологического надзора Российской Федерации для применения в практике хозяйственно-питьевого водоснабжения (с изм., внесенными Дополнением №1, утв.Главным санитарным врачом РФ 25.12.1998 №ДК-285-111). (Источник – независимая общественно-политическая газета «Череповецкая Истина» №018(087) от 11 октября 2013г. статья «Отрава-5», автор – Александр Токарев (Сальников Алексей Алексеевич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еальность: </w:t>
      </w:r>
      <w:r>
        <w:rPr/>
        <w:t>«Перечень материалов, реагентов и малогабаритных очистных устройств, разрешенных государственным комитетом санитарно-эпидемиологического надзора Российской Федерации для применения в практике хозяйственно-питьевого водоснабжения (с изм., внесенными Дополнением №1, утв. Главным санитарным врачом РФ 25.12.1998 №ДК-285-111) был утвержден в 1998 году. На тот момент дезинфицирующие средства на основе ПГМГ-ГХ («Дезавид-концентрат» и «ДеФлок») еще не рассматривались для целей хозяйственно-питьевого водоснабжения и отсутствуют в вышеозначенном перечне. С другой стороны, данный документ не запрещает использование реагентов, содержащих в своем составе ПГМГ-Г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ф 15:</w:t>
      </w:r>
      <w:r>
        <w:rPr/>
        <w:t xml:space="preserve"> Санитарно-эпидемиологическая оценка композиционного реагента «УНИКО</w:t>
      </w:r>
      <w:r>
        <w:rPr>
          <w:vertAlign w:val="superscript"/>
        </w:rPr>
        <w:t>тм</w:t>
      </w:r>
      <w:r>
        <w:rPr/>
        <w:t>» не производилась, за нее выдается экспертное заключение №10-П</w:t>
      </w:r>
      <w:r>
        <w:rPr>
          <w:b/>
        </w:rPr>
        <w:t xml:space="preserve"> </w:t>
      </w:r>
      <w:r>
        <w:rPr/>
        <w:t>от 10.04.2012 на коагулянт «УНИКО». Однако относиться к нему нужно критически, т.к.:</w:t>
      </w:r>
    </w:p>
    <w:p>
      <w:pPr>
        <w:pStyle w:val="Normal"/>
        <w:jc w:val="both"/>
        <w:rPr/>
      </w:pPr>
      <w:r>
        <w:rPr/>
        <w:t>1) выдано на конкретный единичный образец, представленный производителем</w:t>
      </w:r>
    </w:p>
    <w:p>
      <w:pPr>
        <w:pStyle w:val="Normal"/>
        <w:jc w:val="both"/>
        <w:rPr/>
      </w:pPr>
      <w:r>
        <w:rPr/>
        <w:t>2) содержит информацию об экспертизе по определению остаточного ПГМГ-ГХ сделанной не по аттестованной методике, а на основании технологической инструкции на средство «Дезавид-концентрат»</w:t>
      </w:r>
    </w:p>
    <w:p>
      <w:pPr>
        <w:pStyle w:val="Normal"/>
        <w:jc w:val="both"/>
        <w:rPr/>
      </w:pPr>
      <w:r>
        <w:rPr/>
        <w:t>3) говорит лишь о том, что представленный единичный образец отвечает требованиям к товарам, подлежащим контролю. О возможности применения в заключении не сказано ни слова</w:t>
      </w:r>
    </w:p>
    <w:p>
      <w:pPr>
        <w:pStyle w:val="Normal"/>
        <w:jc w:val="both"/>
        <w:rPr/>
      </w:pPr>
      <w:r>
        <w:rPr/>
        <w:t>4) выдано на реагент с другим похожим названием, не имеющий сертификата соответствия и ТУ</w:t>
      </w:r>
    </w:p>
    <w:p>
      <w:pPr>
        <w:pStyle w:val="Normal"/>
        <w:jc w:val="both"/>
        <w:rPr/>
      </w:pPr>
      <w:r>
        <w:rPr/>
        <w:t>5) включено в паспорт безопасности композиционного реагента «УНИКО</w:t>
      </w:r>
      <w:r>
        <w:rPr>
          <w:vertAlign w:val="superscript"/>
        </w:rPr>
        <w:t>тм</w:t>
      </w:r>
      <w:r>
        <w:rPr/>
        <w:t>» незаконно, т.к. относится к иному реагенту</w:t>
      </w:r>
    </w:p>
    <w:p>
      <w:pPr>
        <w:pStyle w:val="Normal"/>
        <w:jc w:val="both"/>
        <w:rPr/>
      </w:pPr>
      <w:r>
        <w:rPr/>
        <w:t xml:space="preserve">(Источник – независимая общественно-политическая газета «Череповецкая Истина» №018(087) от 11 октября 2013г. статья «Отрава-5», автор – Александр Токарев (Сальников Алексей Алексеевич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Реальность:</w:t>
      </w:r>
      <w:r>
        <w:rPr/>
        <w:t xml:space="preserve"> ФГБУ «Научно-исследовательский институт медицины труда» РАМН (аккредитованный МЗ РФ №ГСЭН.</w:t>
      </w:r>
      <w:r>
        <w:rPr>
          <w:lang w:val="en-US"/>
        </w:rPr>
        <w:t>RU</w:t>
      </w:r>
      <w:r>
        <w:rPr/>
        <w:t xml:space="preserve">.ЦОА.148, Госреестр №РОСС </w:t>
      </w:r>
      <w:r>
        <w:rPr>
          <w:lang w:val="en-US"/>
        </w:rPr>
        <w:t>RU</w:t>
      </w:r>
      <w:r>
        <w:rPr/>
        <w:t>.0001.21АВ42 от 14.01.2011г.) провел экспертизу коагулянта «УНИКО» с целью определения возможности его применения в практике очистки воды хозяйственно-питьевого и промышленного назна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ри проведении экспертизы руководствовались Едиными санитарно-эпидемиологическими и гигиеническими требованиями Таможенного союза (гл.2, р.3, прил.3.1, 3.2), ГОСТ Р 51232-98, МУ 2.1.4.2898-11. На экспертизу был представлен образец реагента «УНИКО». Согласно п.1.2 гл.2., р.3. Единых санитарно-эпидемиологических и гигиенических требований Таможенного союза при проведении исследований возможно использование типового образц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)  В процессе исследований коагулянта «УНИКО» содержание ПГМГ-ГХ определялось по аттестованной методике - методом высокоэффективной жидкостной хроматографии с флуорометрическим и масс-спектрометрическим детектированием (свидетельство об аттестации выполнения методики выполнения измерений №242-141-2005 от 16.11.2005г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3) На основании данных исследований на коагулянт «УНИКО» было оформлено экспертное заключение №10-П от 10.04.2012г. В заключении сказано, что коагулянт «УНИКО» производства ОАО «Аурат» (125438, г.Москва, 4-ый Лихачевский пер.6) отвечает Единым санитарно-эпидемиологическими и гигиеническими требованиями Таможенного союза к товарам, подлежащим санитарно-эпидемиолгическому надзору (контролю) (гл.2, раздел 3, прил. 3.2). Раздел 3 регламентирует требования к материалам, реагентам, оборудованию, </w:t>
      </w:r>
      <w:r>
        <w:rPr>
          <w:b/>
        </w:rPr>
        <w:t>используемым для водоочистки и водоподготовки</w:t>
      </w:r>
      <w:r>
        <w:rPr/>
        <w:t>. Таким образом, если «УНИКО»  отвечает требованиям раздела 3, то он может быть использован для водоочистки и водоподготовки.</w:t>
      </w:r>
    </w:p>
    <w:p>
      <w:pPr>
        <w:pStyle w:val="Normal"/>
        <w:jc w:val="both"/>
        <w:rPr>
          <w:b/>
          <w:b/>
        </w:rPr>
      </w:pPr>
      <w:r>
        <w:rPr/>
        <w:t xml:space="preserve">Согласно экспертным заключениям №13-П, №13/1-П от 12.07.2013г., выданным ФБГУ «Научно-исследовательский институт медицины труда» («НИИ МТ» РАМН) на композиционный коагулянт «УНИКО-СА», раствор, изготовленный в соответствии с ТУ 2163-074-000205067-2012 ООО «УНИКО», данный реагент </w:t>
      </w:r>
      <w:r>
        <w:rPr>
          <w:b/>
        </w:rPr>
        <w:t>рекомендуется к применению для обработки воды хозяйственно-питьевого и технического назна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) Коагулянт «УНИКО» и Композиционный реагент «УНИКО</w:t>
      </w:r>
      <w:r>
        <w:rPr>
          <w:vertAlign w:val="superscript"/>
        </w:rPr>
        <w:t>тм</w:t>
      </w:r>
      <w:r>
        <w:rPr/>
        <w:t>» это один и тот же продукт, производителем которого является ОАО «Аурат», 125438, г.Москва , 4-ый Лихачевский пер.6. «УНИКО</w:t>
      </w:r>
      <w:r>
        <w:rPr>
          <w:vertAlign w:val="superscript"/>
        </w:rPr>
        <w:t>тм</w:t>
      </w:r>
      <w:r>
        <w:rPr/>
        <w:t xml:space="preserve">» - это товарный знак продукта определенного состава, производимого  ОАО «Аурат» и является объектом интеллектуальной собственности. Предупредительная маркировка (буквенное обозначение </w:t>
      </w:r>
      <w:r>
        <w:rPr>
          <w:vertAlign w:val="superscript"/>
        </w:rPr>
        <w:t xml:space="preserve">тм </w:t>
      </w:r>
      <w:r>
        <w:rPr/>
        <w:t>) представляет собой специальное обозначение, свидетельствующее о том, что товарный знак зарегистрирован. Нанесение такого обозначения является правом, а не обязанностью владельца знака. Маркировка «TM» согласно законодательству РФ не имеет правовой защиты, такая маркировка выполняет лишь информативную функцию. Таким образом реагент на основе сульфата алюминия и содержащий в своем составе ПГМГ-ГХ, производимый ОАО «Аурат»  может иметь название как «УНИКО», так и «УНИКО</w:t>
      </w:r>
      <w:r>
        <w:rPr>
          <w:vertAlign w:val="superscript"/>
        </w:rPr>
        <w:t>тм</w:t>
      </w:r>
      <w:r>
        <w:rPr/>
        <w:t xml:space="preserve">»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ф 16:</w:t>
      </w:r>
      <w:r>
        <w:rPr/>
        <w:t xml:space="preserve"> Компания ОАО «АУРАТ» производством и поставкой композиционного реагента «УНИКО</w:t>
      </w:r>
      <w:r>
        <w:rPr>
          <w:vertAlign w:val="superscript"/>
        </w:rPr>
        <w:t>тм</w:t>
      </w:r>
      <w:r>
        <w:rPr/>
        <w:t>» не занималась и не занимается. (Источник – независимая общественно-политическая газета «Череповецкая Истина» №018(087) от 11 октября 2013г. статья «Отрава-5», автор – Александр Токарев (Сальников Алексей Алексеевич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Реальность:</w:t>
      </w:r>
      <w:r>
        <w:rPr/>
        <w:t xml:space="preserve"> Композиционный реагент «УНИКО</w:t>
      </w:r>
      <w:r>
        <w:rPr>
          <w:vertAlign w:val="superscript"/>
        </w:rPr>
        <w:t>тм</w:t>
      </w:r>
      <w:r>
        <w:rPr/>
        <w:t xml:space="preserve">» для нужд МУП «Водоканал» поставлялся с 2-х предприятий (ООО «Синтез» г.Кострома и НПО «ЗХР» г.Ярославль по ТУ2163-074-00205067-2012). У данных предприятий имеется договор с ОАО «Аурат» на право производства данного реаген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ф 17:</w:t>
      </w:r>
      <w:r>
        <w:rPr/>
        <w:t xml:space="preserve"> Определение примесей, их токсичности и опасности, трансформации для композиционного реагента «УНИКО</w:t>
      </w:r>
      <w:r>
        <w:rPr>
          <w:vertAlign w:val="superscript"/>
        </w:rPr>
        <w:t>тм</w:t>
      </w:r>
      <w:r>
        <w:rPr/>
        <w:t>» не проводились.  (Источник – независимая общественно-политическая газета «Череповецкая Истина» №018(087) от 11 октября 2013г. статья «Отрава-5», автор – Александр Токарев (Сальников Алексей Алексееви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Реальность:</w:t>
      </w:r>
      <w:r>
        <w:rPr/>
        <w:t xml:space="preserve"> При проведении экспертизы  «УНИКО» руководствовались Едиными санитарно-эпидемиологическими и гигиеническими требованиями Таможенного союза (гл.2, р.3, прил.3.1, 3.2), ГОСТ Р 51232-98, МУ 2.1.4.2898-11. Методические  указания МУ 2.1.4.2898-11   «Санитарно-эпидемиологические исследования (испытания) материалов, реагентов и оборудования, используемых для водоочистки и водоподготовки»  предназначены для органов и организаций Федеральной службы по надзору в сфере защиты прав потребителей и благополучия населения, а также могут быть использованы научно-исследовательскими и другими организациями, аккредитованными в установленном порядке на проведение исследований (испытаний) данной продукции (п.1.4). Данные указания  распространяются  на исследования (испытания): реагентов, добавляемых в воду (коагулянты, полиэлектролиты (флокулянты, альгициды), антинакипины, антикоррозионные средства, стабилизаторы и другие) (п.1.3) Разделом 3 п.3.3. МУ 2.1.4.2898-11 определен перечень необходимых экспериментальных исследований для каждого реагента. Для коагулянтов необходимо выполнение исследований по составу, и примесям, оценке токсичности и опасности, трансформации, стабильности и срокам хранения. Поскольку испытания образца коагулянта «УНИКО» проводились на основании данных методических указаний, то для данного реагента все необходимые процедуры по санитарно-эпидемиологической оценке реагента были соблюден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иф 18</w:t>
      </w:r>
      <w:r>
        <w:rPr/>
        <w:t>: Применение в питьевом водоснабжении дезинфеканта «Дезавид-концентрат», «Дефлок», композиционного реагента «УНИКО</w:t>
      </w:r>
      <w:r>
        <w:rPr>
          <w:vertAlign w:val="superscript"/>
        </w:rPr>
        <w:t>тм</w:t>
      </w:r>
      <w:r>
        <w:rPr/>
        <w:t>» или иных реагентов с ПГМГ-ГХ незаконно, поскольку они отсутствуют  в МУ 2.1.4.1060-01 «Санитарно-эпидемиологический надзор за использованием синтетических полиэлектролитов в практике питьевого водоснабжения»  (Источник – независимая общественно-политическая газета «Череповецкая Истина» №018(087) от 11 октября 2013г. статья «Отрава-5», автор – Александр Токарев (Сальников Алексей Алексееви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альность:</w:t>
      </w:r>
      <w:r>
        <w:rPr/>
        <w:t xml:space="preserve"> ПГМГ-ГХ является синтетическим полиэлектролитом. В соответствии с МУ 2.1.4.1060-01 «Санитарно-эпидемиологический надзор за использованием синтетических полиэлектролитов в практике питьевого водоснабжения», утвержденными Главным государственным санитарным врачом РФ Онищенко Г.Г. 18 июля 2001 г., минимизация риска для здоровья населения, связанного с применением для очистки воды синтетических полиэлектролитов, достигается за счет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Контроля качества при производстве полиэлектролита</w:t>
      </w:r>
    </w:p>
    <w:p>
      <w:pPr>
        <w:pStyle w:val="Normal"/>
        <w:jc w:val="both"/>
        <w:rPr/>
      </w:pPr>
      <w:r>
        <w:rPr/>
        <w:t>Данный пункт подтверждается документацией завода-изготовителя ООО «Фарма-Покров» (свидетельство о гос.регистрации, декларация о соответствии, справка о хим.составе  пр.), а также паспортами качества на каждую партию реагента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Расчета допустимого содержание примесей в полимерных продуктах с учетом их ПД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становлением Главного государственного санитарного врача РФ от 02.08.2010г. утверждены Гигиенические нормативы ГН 2.1.5.2702-10 «Дополнение №3 к ГН 2.1.5.2307-07 Ориентировочные допустимые уровни (ОДУ) химических веществ в воде водных объектов хозяйственно-питьевого и культурно-бытового водопользования». Данным документом установлена ПДК (ОДУ) гексаметиленимина (ГМИ) в питьевой воде – 0,02 мг/л. ПДК гексаметилендиамина (ГМДА, систематическое название 1,6-Диаминогексан) в питьевой воде утверждена Гигиеническими нормативами 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2003г.) (п.315) и составляет 0,01мг/л.  На основании этого определено предельно-допустимое содержание ГМИ в ПГМГ-ГХ (не более 0,07%) и ГМДА в ПГМГ-ГХ (не более 0,35%)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 xml:space="preserve">Обоснование максимальной допустимой дозы реагентов, обеспечивающей безопасное их применение в технологии очистки. </w:t>
      </w:r>
    </w:p>
    <w:p>
      <w:pPr>
        <w:pStyle w:val="Normal"/>
        <w:jc w:val="both"/>
        <w:rPr/>
      </w:pPr>
      <w:r>
        <w:rPr/>
        <w:t>Допустимые дозы и остаточное содержание ПГМГ-ГХ в питьевой воде приведены в инструкции по применению средства «Дезавид-концентрат» №ДК - 02/10, разработанной в НИИ ЭЧ и ГОС им.А.Н.Сысина.   А также в инструкции №1 по применению дезинфицирующего средства «ДеФлок» для очистки и обеззараживания воды в системах хозяйственно-питьевого водоснабжения, согласованная Директором ФГБУ «НИИ ЭЧ и ГОС им.А.Н.Сысина» Минздрава России, академиком РАМН Ю.А.Рахманины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 2.1.4.1060-01 «Санитарно-эпидемиологический надзор за использованием синтетических полиэлектролитов в практике питьевого водоснабжения», утверждены Главным государственным санитарным врачом РФ Онищенко Г.Г. 18 июля 2001 г. ПГМГ-ГХ и дезинфицирующие средства на его основе стали применяться в практике питьевого водоснабжения с конца 2010 года. Данный документ не регламентирует возможность применения конкретного синтетического полиэлектролита, а лишь устанавливают гигиенические требования к организации и осуществлению контроля использования синтетических полиэлектролитов в практике питьевого водоснабжения (Раздел.1, п.1.1.) МУ 2.1.4.1060-01 не содержит запрет на применение реагентов на основе ПГМГ-ГХ, при соблюдении этих требований возможно использование данных синтетических полиэлектролитов в практике питьевого водоснаб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9:00Z</dcterms:created>
  <dc:creator>user</dc:creator>
  <dc:description/>
  <cp:keywords/>
  <dc:language>en-US</dc:language>
  <cp:lastModifiedBy>user</cp:lastModifiedBy>
  <cp:lastPrinted>2013-12-16T14:10:00Z</cp:lastPrinted>
  <dcterms:modified xsi:type="dcterms:W3CDTF">2014-01-10T09:50:00Z</dcterms:modified>
  <cp:revision>8</cp:revision>
  <dc:subject/>
  <dc:title/>
</cp:coreProperties>
</file>